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MANDADO DE SEGURANÇA COLETIVO - I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DESEMBARGADOR PRESIDENTE DO TRIBUNAL DE JUSTIÇA 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A União dos Magistrados do Estado ________________, órgão de classe com existência legal há mais de __________ anos, vem impetrar Mandado de Segurança Coletivo contra o ato do Sr. Governador do Estado, pelos motivos de fato e de direito que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berto concurso para o cargo de Juiz de Direito, foram aprovados _______________ candidatos, como se comprova com as publicações anexas (docs. n.ºs 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entro do prazo de validade do mencionado concurso (art. 8º do Regulamento), a autoridade apontada coatora nomeou para cargo inicial da carreira o Bacharel ____________________________ (doc. n.º ______), pessoa estranha ao certame, enquanto os aprovados aguardam o momento de ser aproveitad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Conceder-se-á mandado de segurança para proteger direito líquido e certo, não amparado por "habeas corpus" ou "habeas data", quando o responsável pela ilegalidade ou abuso de poder for autoridade pública ou agente de pessoa jurídica no exercício de atribuições do Poder Público (CF, art. 5º, inc. LXIX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Mandado de Segurança Coletivo pode ser impetrado por organização sindical, entidade de classe ou associação legalmente constituída e em funcionamento há pelo menos um ano, em defesa dos interesses de seus membros ou associados (CF, art. 5º, inc. LXX),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 requer que, solicitadas informações, ouvida a Procuradoria Geral da Justiça, seja concedido o mandamus, para declarar sem efeito o ato impugnado, por sua evidente ilegalidad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7:00Z</dcterms:created>
  <dc:creator>Arnaldo</dc:creator>
  <dc:description/>
  <dc:language>en-US</dc:language>
  <cp:lastModifiedBy>Arnaldo</cp:lastModifiedBy>
  <dcterms:modified xsi:type="dcterms:W3CDTF">2003-05-07T00:08:00Z</dcterms:modified>
  <cp:revision>1</cp:revision>
  <dc:subject/>
  <dc:title>MANDADO DE SEGURANÇA COLETIVO - I </dc:title>
</cp:coreProperties>
</file>